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.C. BOLU ABANT İZZET BAYSAL ÜNİVERİSTESİ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6"/>
          <w:szCs w:val="16"/>
        </w:rPr>
        <w:t>MEHMET TANRIKULU SAĞLIK HİZMETLERİ MESLEK YÜKSEKOKUL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024–2025 EĞİTİM-ÖĞRETİM DÖNEMİ BAHAR YARIYILI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TIBBİ DOKÜMANTASYON VE SEKRETERLİK PROGRAMI HAFTALIK </w:t>
      </w:r>
      <w:r>
        <w:rPr/>
        <w:t>DERS PROGRAMI</w:t>
      </w:r>
    </w:p>
    <w:tbl>
      <w:tblPr>
        <w:tblW w:w="1474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417"/>
        <w:gridCol w:w="1559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316" w:hRule="atLeast"/>
        </w:trPr>
        <w:tc>
          <w:tcPr>
            <w:tcW w:w="76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Sınıf</w:t>
            </w:r>
          </w:p>
        </w:tc>
        <w:tc>
          <w:tcPr>
            <w:tcW w:w="70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Sınıf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ÜN SAAT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A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threeDEmboss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8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9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ilizce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Mahlagha Khosravi GOSHTA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 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Öğr. Gör. Cenk AÇIKGÖZ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559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9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ilizce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Mahlagha Khosravi GOSHTA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ğr. Gör. Cenk AÇIKGÖZ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kreterlik Teknikler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Bilgisayar Teknolojisi ve Kullanımı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grup 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Türk İşaret Dili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zışma Teknikleri 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2-Labot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V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türk İlkeleri ve İnkılap Tarihi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Serdar KARA Uzakt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kreterlik Teknikler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Bilgisayar Teknolojisi ve Kullanımı 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grup (Uygula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 Etiğ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İşaret Dili II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zışma Teknikleri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2-Labot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Uygulama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türk İlkeleri ve İnkılap Tarihi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Serdar KARA Uzakt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kreterlik Teknikler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Bilgisayar Teknolojisi ve Kullanımı 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grup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 Etiğ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İşaret Dili II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zışma Teknikleri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2-Labot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(Teorik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3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eorik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ğlık Yöneti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Bilgisayar Teknolojisi ve Kullanımı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grup 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letişi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Bilgisayar Teknolojisi ve Kullanımı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Yalçın KALK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el Sağlı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ğlık Yöneti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Bilgisayar Teknolojisi ve Kullanımı 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grup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 İngilizc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letişi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Bilgisayar Teknolojisi ve Kullanımı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Yalçın KALK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6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el Sağlı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ğımlılık ve Bağımlılıkla Mücade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Bilgisayar Teknolojisi ve Kullanımı 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grup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 İngilizc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Bilgisayar Teknolojisi ve Kullanımı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Yalçın KALK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6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7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ğımlılık ve Bağımlılıkla Mücade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32:00Z</dcterms:created>
  <dc:creator>pc</dc:creator>
  <dc:description/>
  <cp:keywords/>
  <dc:language>en-US</dc:language>
  <cp:lastModifiedBy>Aliye Yaşayacak</cp:lastModifiedBy>
  <cp:lastPrinted>2020-09-15T15:12:00Z</cp:lastPrinted>
  <dcterms:modified xsi:type="dcterms:W3CDTF">2025-02-05T11:22:00Z</dcterms:modified>
  <cp:revision>177</cp:revision>
  <dc:subject/>
  <dc:title>SAĞLIK HİZMETLERİ MESLEK YÜKSEKOKULU</dc:title>
</cp:coreProperties>
</file>